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DEEL 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ide, Behind, Side, Hitch, Cross, ¼ Turn, Side Step Hitch, Behind, ¼ Turn, Side Step, Coaster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&amp;</w:t>
        <w:tab/>
        <w:t>RV stap opzij, LV kruis achter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&amp;</w:t>
        <w:tab/>
        <w:t>LV hitch schuin links voor, LV kruis over, RV ¼ linksom,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V stap schuin links achter en hitch 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7</w:t>
        <w:tab/>
        <w:t>RV kruis achter, LV stap opzij, RV ¼ linksom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>LV stap achter, RV sluit naast, LV rock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Recover, Coaster Into Shuffle, Touch To Side, ½ Sailor 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&amp;5</w:t>
        <w:tab/>
        <w:t>LV stap achter, RV sluit naast, LV stap voor, RV sluit aan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&amp;8</w:t>
        <w:tab/>
        <w:t>RV tik opzij, RV ½ rechtsom kruis achter, LV stap naast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ide Step, Hook Behind, ¾ Unwind, Shuffle, Jazz Box ¼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-2</w:t>
        <w:tab/>
        <w:t>LV stap opzij, RV hook achter L been, RV ¾ rechtsom,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stap voor, RV sluit aan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-7-8</w:t>
        <w:tab/>
        <w:t>RV stap voor, LV kruis over, RV stap achter, LV ¼ linksom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Cross, Side Step x3, Side Rock, Recover, ¼ Turn Coaster Into Shuff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RV kruis over, LV stap opzij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-4-5</w:t>
        <w:tab/>
        <w:t>LV stap opzij, RV kruis over, LV rock opzij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7&amp;8</w:t>
        <w:tab/>
        <w:t>LV ¼ linksom kruis achter, RV stap naast, LV stap voor, RV sluit aan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DEEL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ing Chair, Crossing Heel Gri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&amp;</w:t>
        <w:tab/>
        <w:t>RV rock voor, LV gewicht terug, RV rock achter, 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&amp;</w:t>
        <w:tab/>
        <w:t>RV rock voor, LV gewicht terug, RV rock achter, 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</w:t>
        <w:tab/>
        <w:t>RV stap op hak gekruist over en draai teen van links naar rechts, L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</w:t>
        <w:tab/>
        <w:t>RV stap op hak gekruist over en draai teen van links naar rechts, L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</w:t>
        <w:tab/>
        <w:t>RV stap op hak gekruist over en draai teen van links naar rechts, L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RV stap op hak gekruist over en draai teen van links naar rec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ide Together x2, Side With Kick, Sailor, Side Together, Side With Kick, ¼ W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LV stap opzij, RV sluit naast, L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</w:t>
        <w:tab/>
        <w:t>RV sluit naast, LV stap opzij en kick RV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>RV kruis achter, LV stap naast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6</w:t>
        <w:tab/>
        <w:t>LV sluit naast, RV stap opzij en kick LV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LV kruis achter, RV ¼ rechtsom stap voor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dg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-2</w:t>
        <w:tab/>
        <w:t>RV loop voor, LV loop voo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Bossa Nova Baby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Guyton Mundy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4 wall phrased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Niveau</w:t>
      <w:tab/>
      <w:tab/>
      <w:t>:</w:t>
      <w:tab/>
      <w:t>Intermediate / Advanced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A 32, B 16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Intro 20 tellen, dansvolgorde AABABAAA,Bridge,BBBB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Bossa Nova Baby" by Elvis Presley (CD: Viva Elvis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9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4-17T11:46:00Z</dcterms:modified>
  <cp:revision>5</cp:revision>
  <dc:subject/>
  <dc:title/>
</cp:coreProperties>
</file>